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публичного обсуждения</w:t>
      </w:r>
    </w:p>
    <w:p>
      <w:pPr>
        <w:pStyle w:val="Normal"/>
        <w:keepNext w:val="true"/>
        <w:keepLines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правоприменительной практики Забайкальского управления Ростехнадзора (Республика Бурятия) за 2022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>
          <w:sz w:val="28"/>
          <w:szCs w:val="28"/>
        </w:rPr>
        <w:t>Дата проведения – 21 апреля 2023 г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Улан-Удэ, ул. Октябрьская, 2. Администрации Железнодорожного района Конференц-зал (2 этаж)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98"/>
        <w:gridCol w:w="3407"/>
      </w:tblGrid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олжност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ыступающего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9: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Регистрация участни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10:00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(10- 15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 xml:space="preserve">Приветствие участник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оклад ««О результатах правоприменительной практики Забайкальского управления Ростехнадзора (Республика Бурятия) за 2022 год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Лархаев Степан Леонтьевич – заместитель руководителя Забайкальского управления Ростехнадзора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10:15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(30-35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Доклад «О результатах правоприменительной практики при осуществлении федерального государственного надзора в области промышленной безопасности за 2022 года Байкальским отделом общепромышленного и государственного строительного надзор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 xml:space="preserve">Медведев Владимир Назарович – начальник Байкальского отдела общепромышленного и государственного строительного надзора 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10-45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(20-25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оклад «О результатах правоприменительной практики контрольно-надзорной деятельности на поднадзорных объектах горнодобывающей промышленности Республики Бурят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 2022 год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Шатуев Владимир Иринеевич – начальник Байкальского отдела горного надзора и надзора маркшейдерскими работами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11-05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(20-25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О правоприменительной практике 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при осуществлении федерального государственного энергетического надзора и федерального государственного надзора в области безопасности гидротехнических сооружений за 2022 год» </w:t>
            </w:r>
            <w:r>
              <w:rPr/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Нимаев Герман Геннадьевич – начальник Байкальского отдела энергетического надзора и надзора за гидротехническими сооружениями</w:t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11:25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(10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Доклад «Особенности разрешительной деятельности в сфере предоставления государственных услуг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Байтлесова Светлана Валерьевна – заместитель начальника контрольно-аналитического отдела</w:t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11:35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(10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Выступление участников публичного меропри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Участники публичного обсуждения (по желанию)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 xml:space="preserve">11:45  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(10-15 мин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Ответы представителей Управления на вопросы, полученные в электронном виде и в ходе онлайн - трансляции</w:t>
            </w:r>
          </w:p>
        </w:tc>
      </w:tr>
      <w:tr>
        <w:trPr>
          <w:trHeight w:val="3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 xml:space="preserve">11:55 </w:t>
            </w:r>
          </w:p>
          <w:p>
            <w:pPr>
              <w:pStyle w:val="Normal"/>
              <w:keepNext w:val="true"/>
              <w:keepLines/>
              <w:spacing w:before="60" w:after="60"/>
              <w:ind w:right="-130" w:hanging="0"/>
              <w:rPr/>
            </w:pPr>
            <w:r>
              <w:rPr/>
              <w:t>(5 мин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Подведение итогов, заключительное сло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Лархаев Степан Леонтьевич – заместитель руководителя Забайкальского управления Ростехнадзора</w:t>
            </w:r>
          </w:p>
        </w:tc>
      </w:tr>
      <w:tr>
        <w:trPr>
          <w:trHeight w:val="3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right="-13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Анкетирование, сбор анк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26:00Z</dcterms:created>
  <dc:creator>RZaisev</dc:creator>
  <dc:description/>
  <cp:keywords/>
  <dc:language>en-US</dc:language>
  <cp:lastModifiedBy>Байтлесова СВ</cp:lastModifiedBy>
  <cp:lastPrinted>2023-04-11T13:38:00Z</cp:lastPrinted>
  <dcterms:modified xsi:type="dcterms:W3CDTF">2023-04-11T06:31:00Z</dcterms:modified>
  <cp:revision>18</cp:revision>
  <dc:subject/>
  <dc:title/>
</cp:coreProperties>
</file>